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Background: </w:t>
      </w:r>
    </w:p>
    <w:p>
      <w:pPr>
        <w:pStyle w:val="Normal"/>
        <w:jc w:val="center"/>
        <w:rPr>
          <w:b/>
          <w:b/>
        </w:rPr>
      </w:pPr>
      <w:r>
        <w:rPr>
          <w:b/>
        </w:rPr>
        <w:t>The Inter-American Commission on Human Rights and the United States</w:t>
      </w:r>
    </w:p>
    <w:p>
      <w:pPr>
        <w:pStyle w:val="Normal"/>
        <w:rPr>
          <w:b/>
          <w:b/>
        </w:rPr>
      </w:pPr>
      <w:r>
        <w:rPr>
          <w:b/>
        </w:rPr>
      </w:r>
    </w:p>
    <w:p>
      <w:pPr>
        <w:pStyle w:val="Normal"/>
        <w:jc w:val="both"/>
        <w:rPr/>
      </w:pPr>
      <w:r>
        <w:rPr/>
        <w:t xml:space="preserve">The Inter-American Commission on Human Rights is responsible for the promotion and protection of human rights in the Western Hemisphere.  An autonomous organ of the Organization of American States (OAS), the Inter-American Commission is the only international body that has jurisdiction to receive and adjudicate cases that are brought against the United States for human rights violations.  </w:t>
      </w:r>
    </w:p>
    <w:p>
      <w:pPr>
        <w:pStyle w:val="Normal"/>
        <w:jc w:val="both"/>
        <w:rPr/>
      </w:pPr>
      <w:r>
        <w:rPr/>
      </w:r>
    </w:p>
    <w:p>
      <w:pPr>
        <w:pStyle w:val="Normal"/>
        <w:jc w:val="both"/>
        <w:rPr/>
      </w:pPr>
      <w:r>
        <w:rPr/>
        <w:t xml:space="preserve">The Commission is made up of seven independent experts who are elected by the OAS member states.  The current President is Paolo Carozza, a U.S. citizen and professor at Notre Dame Law School.  The Commission holds regular sessions twice a year at its headquarters in Washington, D.C. and it may also meet for special sessions throughout the year in other OAS countries.  During its sessions, the Commission holds hearings on cases pending before it, as well as on general human rights issues and situations of particular concern. </w:t>
      </w:r>
    </w:p>
    <w:p>
      <w:pPr>
        <w:pStyle w:val="Normal"/>
        <w:jc w:val="both"/>
        <w:rPr/>
      </w:pPr>
      <w:r>
        <w:rPr/>
      </w:r>
    </w:p>
    <w:p>
      <w:pPr>
        <w:pStyle w:val="Normal"/>
        <w:jc w:val="both"/>
        <w:rPr/>
      </w:pPr>
      <w:r>
        <w:rPr/>
        <w:t xml:space="preserve">Among the Commission’s functions is to receive and investigate reports on violations of the American Declaration of the Rights and Duties of Man, to which the United States is a party.  When a case is presented alleging human rights violations by the government, the Commission generally gathers information from the petitioner and the government before issuing a decision on the merits of the case.  In doing so, it has broad powers to request information from the government and to hold public hearings in which the petitioner and the government present evidence and make their respective arguments.  </w:t>
      </w:r>
    </w:p>
    <w:p>
      <w:pPr>
        <w:pStyle w:val="Normal"/>
        <w:jc w:val="both"/>
        <w:rPr/>
      </w:pPr>
      <w:r>
        <w:rPr/>
      </w:r>
    </w:p>
    <w:p>
      <w:pPr>
        <w:pStyle w:val="Normal"/>
        <w:jc w:val="both"/>
        <w:rPr/>
      </w:pPr>
      <w:r>
        <w:rPr/>
        <w:t xml:space="preserve">Ultimately, if the Inter-American Commission rules in favor of the petitioners, it issues binding recommendations to the government in order to provide relief to the victims.  Such orders tend to be broad in scope, ranging from the payment of monetary compensation, to the criminal prosecution of those responsible for the human rights violations, to the modification of laws.  In the past, for example, the Commission ordered the United States to rescind its use of the juvenile death penalty, an order with which the U.S. eventually complied ful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9:38:00Z</dcterms:created>
  <dc:creator>CEJIL</dc:creator>
  <dc:description/>
  <cp:keywords/>
  <dc:language>en-US</dc:language>
  <cp:lastModifiedBy>Jen Nessel</cp:lastModifiedBy>
  <dcterms:modified xsi:type="dcterms:W3CDTF">2008-08-05T19:38:00Z</dcterms:modified>
  <cp:revision>2</cp:revision>
  <dc:subject/>
  <dc:title>The Inter-American Commission on Human Rights</dc:title>
</cp:coreProperties>
</file>